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925" w:hRule="atLeast"/>
        </w:trPr>
        <w:tc>
          <w:tcPr>
            <w:tcW w:w="1010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1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пределении единых теплоснабжающих организац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для централизованных систем теплоснабже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ртинского городского округа,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6"/>
        <w:jc w:val="both"/>
        <w:rPr/>
      </w:pPr>
      <w:r>
        <w:rPr/>
        <w:t xml:space="preserve">1. Определить единые теплоснабжающие </w:t>
      </w:r>
      <w:hyperlink w:anchor="P29">
        <w:r>
          <w:rPr>
            <w:rStyle w:val="InternetLink"/>
          </w:rPr>
          <w:t>организации</w:t>
        </w:r>
      </w:hyperlink>
      <w:r>
        <w:rPr/>
        <w:t xml:space="preserve"> для централизованных систем теплоснабжения Артинского городского округа и установить зоны деятельности согласно приложению к настоящему Постановлению (приложение).</w:t>
      </w:r>
    </w:p>
    <w:p>
      <w:pPr>
        <w:pStyle w:val="Normal"/>
        <w:ind w:firstLine="546"/>
        <w:jc w:val="both"/>
        <w:rPr/>
      </w:pPr>
      <w:r>
        <w:rPr>
          <w:color w:val="000000"/>
        </w:rPr>
        <w:t>2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ind w:firstLine="546"/>
        <w:jc w:val="both"/>
        <w:rPr/>
      </w:pPr>
      <w:r>
        <w:rPr/>
        <w:t>3. Контроль за выполнением настоящего постановления возложить на заместителя Главы  Администрации Артинского городского округа  Ярушникова С.В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ab/>
        <w:tab/>
        <w:t xml:space="preserve">             А.А.Константинов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6.2018 № 433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33"/>
      <w:bookmarkEnd w:id="0"/>
      <w:r>
        <w:rPr>
          <w:sz w:val="24"/>
          <w:szCs w:val="24"/>
        </w:rPr>
        <w:t>ЕДИНЫЕ ТЕПЛОСНАБЖАЮЩИЕ ОРГАН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ЦЕНТРАЛИЗОВАННЫХ СИСТЕМ ТЕПЛОСНАБЖ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АРТИН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ЗОНЫ ИХ ДЕЯТЕЛЬНОСТИ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 системы теплоснабж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ятельности единой теплоснабжающей организации системы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Артинского городского округа "Теплотехника"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Арти (в радиусе действия теплоисточников: Котельная № 1, расположенная по адресу: пгт. Арти, ул. Ленина, 298; котельная № 2, расположенная по адресу: пгт. Арти, ул. Р. Молодежи, 234; котельная № 5, расположенная по адресу: пгт. Арти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,124;  котельная № 6, расположенная по адресу: пгт. Арти, ул. Молодежная. 2Б; котельная № 8, расположенная по адресу: пгт. Арти, ул. Первомайская, 16а; котельная № 9, расположенная по адресу: пгт. Арти, ул. Грязнова, 17; котельная № 10, расположенная по адресу: пгт. Арти, ул. Р.Молодежи, 12), с.Манчаж, с.Малые Карзи, с.Новый Злато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ртинский завод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Арти в радиусе действия теплоисточника: котельная № 1, расположенная по адресу: пгт. Арти, ул. Королева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бъединенная теплоснабжающая компания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Арти в радиусе действия теплоисточника: котельная № 3, расположенная по адресу: пгт. Арти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, 2А, с.Сажино, с.Старые А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9pt"/>
                <w:b w:val="false"/>
                <w:bCs w:val="false"/>
                <w:sz w:val="24"/>
                <w:szCs w:val="24"/>
              </w:rPr>
              <w:t>Общество с ограниченной ответственностью «Стройтехнопласт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Арти в радиусе действия теплоисточников: теплогенераторная №1, расположенная по адресу: пгт.Арти, ул.Геофизическая, д.3Б; теплогенераторная №2, пгт.Арти, ул.Геофизическая,д.3Б; блочно-модульная котельная, пгт.Арти, ул.Ленина,д.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Bodytext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9pt"/>
                <w:b w:val="false"/>
                <w:bCs w:val="false"/>
                <w:sz w:val="24"/>
                <w:szCs w:val="24"/>
              </w:rPr>
              <w:t>Федеральное государственное бюджетное учреждение науки Институт геофизики им.Ю.П.Булашевича Ураль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Арти в радиусе действия теплоисточника: котельная, расположенная по адресу: пгт. Арти, ул. Геофизическая, 2А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ceouttxt1">
    <w:name w:val="iceouttxt1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29pt">
    <w:name w:val="Body text (2) + 9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4F2D4B7DD0D5BE4D4CF0E318B8FC18CAA0ACBE7E936C30D0952FDAFAK967C" TargetMode="External"/><Relationship Id="rId4" Type="http://schemas.openxmlformats.org/officeDocument/2006/relationships/hyperlink" Target="consultantplus://offline/ref=894F2D4B7DD0D5BE4D4CF0E318B8FC18CAA1A7B873936C30D0952FDAFAK967C" TargetMode="External"/><Relationship Id="rId5" Type="http://schemas.openxmlformats.org/officeDocument/2006/relationships/hyperlink" Target="consultantplus://offline/ref=894F2D4B7DD0D5BE4D4CF0E318B8FC18CAA1A1B8799D6C30D0952FDAFAK967C" TargetMode="External"/><Relationship Id="rId6" Type="http://schemas.openxmlformats.org/officeDocument/2006/relationships/hyperlink" Target="consultantplus://offline/ref=894F2D4B7DD0D5BE4D4CEEEE0ED4A212CAA3FBB57B91636688C2298DA5C78261F6K962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4:00Z</dcterms:created>
  <dc:creator>User</dc:creator>
  <dc:description/>
  <cp:keywords/>
  <dc:language>en-US</dc:language>
  <cp:lastModifiedBy>JKH4</cp:lastModifiedBy>
  <cp:lastPrinted>2018-06-29T12:36:00Z</cp:lastPrinted>
  <dcterms:modified xsi:type="dcterms:W3CDTF">2018-08-23T05:19:00Z</dcterms:modified>
  <cp:revision>37</cp:revision>
  <dc:subject/>
  <dc:title>Российская Федерация</dc:title>
</cp:coreProperties>
</file>